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18pt;width:283.45pt;height:17.2pt;mso-wrap-style:none;v-text-anchor:middle" type="_x0000_t136">
            <v:path textpathok="t"/>
            <v:textpath on="t" fitshape="t" string="Red Oak Court Community Association, Inc"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1076325"/>
            <wp:effectExtent l="0" t="0" r="0" b="0"/>
            <wp:wrapTight wrapText="bothSides">
              <wp:wrapPolygon edited="0">
                <wp:start x="-50" y="0"/>
                <wp:lineTo x="-50" y="21543"/>
                <wp:lineTo x="21600" y="2154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43000" cy="1076325"/>
                    </a:xfrm>
                    <a:prstGeom prst="rect">
                      <a:avLst/>
                    </a:prstGeom>
                  </pic:spPr>
                </pic:pic>
              </a:graphicData>
            </a:graphic>
          </wp:anchor>
        </w:drawing>
      </w:r>
      <w:r>
        <w:rPr>
          <w:rFonts w:cs="Arial" w:ascii="Arial" w:hAnsi="Arial"/>
          <w:b/>
          <w:lang w:val="en-US" w:eastAsia="en-US"/>
        </w:rPr>
        <w:t>Minutes</w:t>
      </w:r>
    </w:p>
    <w:p>
      <w:pPr>
        <w:pStyle w:val="Normal"/>
        <w:jc w:val="center"/>
        <w:rPr>
          <w:rFonts w:ascii="Arial" w:hAnsi="Arial" w:cs="Arial"/>
          <w:b/>
          <w:b/>
          <w:sz w:val="20"/>
          <w:szCs w:val="20"/>
        </w:rPr>
      </w:pPr>
      <w:r>
        <w:rPr>
          <w:rFonts w:cs="Arial" w:ascii="Arial" w:hAnsi="Arial"/>
          <w:b/>
          <w:sz w:val="20"/>
          <w:szCs w:val="20"/>
        </w:rPr>
        <w:t>of the Special Membership Meeting</w:t>
      </w:r>
    </w:p>
    <w:p>
      <w:pPr>
        <w:pStyle w:val="Normal"/>
        <w:jc w:val="center"/>
        <w:rPr>
          <w:rFonts w:ascii="Arial" w:hAnsi="Arial" w:cs="Arial"/>
          <w:b/>
          <w:b/>
          <w:sz w:val="20"/>
          <w:szCs w:val="20"/>
        </w:rPr>
      </w:pPr>
      <w:r>
        <w:rPr>
          <w:rFonts w:cs="Arial" w:ascii="Arial" w:hAnsi="Arial"/>
          <w:b/>
          <w:sz w:val="20"/>
          <w:szCs w:val="20"/>
        </w:rPr>
        <w:t>Red Oak Court Community Association</w:t>
      </w:r>
    </w:p>
    <w:p>
      <w:pPr>
        <w:pStyle w:val="Normal"/>
        <w:jc w:val="center"/>
        <w:rPr/>
      </w:pPr>
      <w:r>
        <w:rPr>
          <w:rFonts w:cs="Arial" w:ascii="Arial" w:hAnsi="Arial"/>
          <w:b/>
          <w:sz w:val="20"/>
          <w:szCs w:val="20"/>
        </w:rPr>
        <w:t>On June 13, 201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pecial meeting of the membership of Red Oak Court Community Association, Inc. was called to order by Board President Adrian Zabala at 6:30pm. The meeting was held at the cul de sac of Red Oak 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Zabala introduced the other members of the Board of Directors, Andy Smith, Secretary, and Lucy Weeks, Treasurer, and then explained how the management of the Association was assumed from Reg Aplin, how the initial Board was formed with the volunteers currently serving and details of the incorporation process. He explained that terms for Board members expire in January and that in January 2012, we will have the first annual meeting of the membership where the Board will be elected. Andy Smith added that the attorney fees for drawing up bylaws, advising the initial board and filing all papers incorporating our non profit Association were paid by Reg Ap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an announced that the current Board members feel the Board should be increased in size by two members and that Fred Scott and Bobby Weaver had volunteered to serve. There was discussion about the appropriateness of a builder who does not reside in the community being on the board. A suggestion was made that the bylaws be changed to prohibit non residents from serving. The Board agreed to research what must be done to bring that suggestion to a vote at the next meeting of the membership. Ballots were distributed to record the votes for the two new Board positions. There were no other nominees for the positions. The votes were tallied by the Board after the membership meeting adjourned and Fred Scott and Bobby Weaver were elected by a majority of those v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cy Weeks then presented a report of the finances of the association. She stated that the current bank balance is $9,735.03. All members have paid annual fees for 2011—there are none in arrears. The expenses for the period April 11 through June 1, 2011 were $1,605.13, which works out to about $800 per month. Lucy stated that at the present time, the annual fees should remain the same at $380 per lot per year, but that the Board will be examining the possibility of reducing them a small amount in future. The Association currently owes Benchmark Investments the sum of $3,736.04 which is the remainder of a total $33,656,04 encumbered between 2001 and 2004 when Benchmark Investments was paying all bills for the Association. Because some lot owner annual fees were lost due to bankruptcy of the owner of those lots (and possibly lapses in record keeping) there were not enough funds in the Association account to cover expenses during those years. There was discussion about whether the Association is legally liable for the payment of the remaining $3,736.04. Some members felt that the legal expense of contesting the liability would be prohibitive. A motion was duly made, seconded and passed by show of hands, to pay the debt as funds become available at the end of eac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y Smith gave a brief report of the current deed restrictions and passed out copies of the two Amendments to the </w:t>
      </w:r>
      <w:r>
        <w:rPr>
          <w:rFonts w:cs="Arial" w:ascii="Arial" w:hAnsi="Arial"/>
          <w:i/>
          <w:sz w:val="20"/>
          <w:szCs w:val="20"/>
        </w:rPr>
        <w:t xml:space="preserve">Declaration of Protective Covenants, Conditions and Restrictions for Red Oak Court, </w:t>
      </w:r>
      <w:r>
        <w:rPr>
          <w:rFonts w:cs="Arial" w:ascii="Arial" w:hAnsi="Arial"/>
          <w:sz w:val="20"/>
          <w:szCs w:val="20"/>
        </w:rPr>
        <w:t>as the official document is known. A discussion of those amendments ensued where it was noted they were added by the developer in 2001 and 2002 and that the biggest change is for the allowance of wood fencing OR wrought iron for those fences that face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y Pruett, who along with Tom Indian and Gary Dunn have been appointed by the Board to serve as the Architectural Review Committee (ARC), discussed the purpose of that committee. She noted that it is in everyone’s interest to conform to the standards and restrictions in the covenants and restrictions document. She stated that overall conformity is very good but there are some whose front sprinkler systems are either not functional or not installed and some who need repair or installation of the required landscape lighting. Noe Garza, who recently completed his house at #8, stated that he would have a sprinkler system installed there. Kay stated that the committee, in reviewing plans for new houses, will not discourage unique plans but will try to assure the character of the neighborhood is maintained. She made the point that any proposed changes that affect the outside appearance of an existing home should be submitted to the ARC to forestall any issue of conflict with the architectural restrictions. This requirement is stated in the covenants and restrictions document. Because there was no effective ARC in operation for the past few years, builders during that time were understandably not aware of all architectural rules. Kay’s recommendation and the consensus of the membership was that formal variances be granted for any architectural deviations in homes built during that time. The Board will consider issuance of those variances at its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cussion ensued concerning clarity in the covenants and restrictions document about the type brick required in home construction. Bobby Weaver stated that almost all homes were built with “queen size” antique brick, and that if that is what the membership desires, then it should be clearly stated. A motion was duly made and seconded to add an amendment to the document stating that queen size brick must be used. Because any amendments to the declaration and restrictions document require approval by 75% of eligible votes, the voting on this motion was done via ballot. Following the meeting the board tallied the ballots and the motion passed. A copy of the amendment will be forthcoming and will be filed with the Brazoria County Clerk’s office, thereby updating the legal covenants and restrictions document that is file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concern on the part of some members about the layout of new homes in relation to the “zero” lot line. Jane Dunn asked that care be taken to assure the privacy of existing homeowners not be compromised by orienting incorrectly a new home being built next to an existing one. She noted that patios built on a back corner of the home, not just those on one side or the other, can have an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discussed items it is currently dealing with. Among those are ongoing repairs of the sprinkler system, which although now adjusted and timed, has some leaking sprinkler heads that permit water to run out onto the streets. Andy Smith stated that he will be working to have those replaced for less expense than charged by the irrigation company. Likewise, landscape lighting is to be repaired and some savings are anticipated by reducing the number of lights where it does not affect quality and appearance. Bids for landscape maintenance are being accepted by the Board. Bobby Weaver is supplying at his wholesale cost a replacement live oak tree as well as knockout roses to be planted at the ends of the esplanades where annual flowers have been planted in the past. Adrian explained that we are also receiving quotes for liability insurance for the Association (general liability) as well as liability coverage for the Directors in their official capacity with the Association. He stated that the cost is expected to be in the range of $1500 annually. Andy stated that the Board has considered creating a Web site for the Association and asked for a consensus of the members on the need for this. He stated the cost would run about $100 annually for Web hosting of such a site. A suggestion was made that we might simply create a Facebook page for the Association, which is free. A majority of those present indicated by a raising of hands that some type of Web presence would be desirable. The Board will consider this issue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is planning to order fence stain in the near future and took requests from several members to include stain for their use in the order so that shipping costs can be saved. A discussion began on the topic of the required stain and some wondered about changing that requirement to a locally available stain. Bobby stated that the stain he uses is locally available. The Board will consider formally recommending a change, but implementing one will require approval by 75% of the members because the requirement is stated in the covenants and restrictions document. Until that time the requirement will remain and the Board plans to go ahead with the planned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an announced that our first Annual Meeting of the Membership will be held in January with notice going out to the membership prior to tha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tion was duly made, seconded and passed by voice vote to adjourn the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Andy Smith,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Adrian Zabala,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12:00Z</dcterms:created>
  <dc:creator>Sharon</dc:creator>
  <dc:description/>
  <cp:keywords/>
  <dc:language>en-US</dc:language>
  <cp:lastModifiedBy>Sharon</cp:lastModifiedBy>
  <cp:lastPrinted>2011-06-19T14:55:00Z</cp:lastPrinted>
  <dcterms:modified xsi:type="dcterms:W3CDTF">2011-07-05T22:10:00Z</dcterms:modified>
  <cp:revision>6</cp:revision>
  <dc:subject/>
  <dc:title>Minutes</dc:title>
</cp:coreProperties>
</file>