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18pt;width:283.45pt;height:17.2pt;mso-wrap-style:none;v-text-anchor:middle" type="_x0000_t136">
            <v:path textpathok="t"/>
            <v:textpath on="t" fitshape="t" string="Red Oak Court Community Association, Inc"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1076325"/>
            <wp:effectExtent l="0" t="0" r="0" b="0"/>
            <wp:wrapTight wrapText="bothSides">
              <wp:wrapPolygon edited="0">
                <wp:start x="-50" y="0"/>
                <wp:lineTo x="-50" y="21543"/>
                <wp:lineTo x="21600" y="2154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3000" cy="1076325"/>
                    </a:xfrm>
                    <a:prstGeom prst="rect">
                      <a:avLst/>
                    </a:prstGeom>
                  </pic:spPr>
                </pic:pic>
              </a:graphicData>
            </a:graphic>
          </wp:anchor>
        </w:drawing>
      </w:r>
      <w:r>
        <w:rPr>
          <w:rFonts w:cs="Arial" w:ascii="Arial" w:hAnsi="Arial"/>
          <w:b/>
          <w:lang w:val="en-US" w:eastAsia="en-US"/>
        </w:rPr>
        <w:t>Minutes</w:t>
      </w:r>
    </w:p>
    <w:p>
      <w:pPr>
        <w:pStyle w:val="Normal"/>
        <w:jc w:val="center"/>
        <w:rPr>
          <w:rFonts w:ascii="Arial" w:hAnsi="Arial" w:cs="Arial"/>
          <w:b/>
          <w:b/>
          <w:sz w:val="20"/>
          <w:szCs w:val="20"/>
        </w:rPr>
      </w:pPr>
      <w:r>
        <w:rPr>
          <w:rFonts w:cs="Arial" w:ascii="Arial" w:hAnsi="Arial"/>
          <w:b/>
          <w:sz w:val="20"/>
          <w:szCs w:val="20"/>
        </w:rPr>
        <w:t>of the Annual Membership Meeting</w:t>
      </w:r>
    </w:p>
    <w:p>
      <w:pPr>
        <w:pStyle w:val="Normal"/>
        <w:jc w:val="center"/>
        <w:rPr>
          <w:rFonts w:ascii="Arial" w:hAnsi="Arial" w:cs="Arial"/>
          <w:b/>
          <w:b/>
          <w:sz w:val="20"/>
          <w:szCs w:val="20"/>
        </w:rPr>
      </w:pPr>
      <w:r>
        <w:rPr>
          <w:rFonts w:cs="Arial" w:ascii="Arial" w:hAnsi="Arial"/>
          <w:b/>
          <w:sz w:val="20"/>
          <w:szCs w:val="20"/>
        </w:rPr>
        <w:t>Red Oak Court Community Association</w:t>
      </w:r>
    </w:p>
    <w:p>
      <w:pPr>
        <w:pStyle w:val="Normal"/>
        <w:jc w:val="center"/>
        <w:rPr>
          <w:rFonts w:ascii="Arial" w:hAnsi="Arial" w:cs="Arial"/>
          <w:b/>
          <w:b/>
          <w:sz w:val="20"/>
          <w:szCs w:val="20"/>
        </w:rPr>
      </w:pPr>
      <w:r>
        <w:rPr>
          <w:rFonts w:cs="Arial" w:ascii="Arial" w:hAnsi="Arial"/>
          <w:b/>
          <w:sz w:val="20"/>
          <w:szCs w:val="20"/>
        </w:rPr>
        <w:t>On January 14, 201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2013 annual meeting of the membership of Red Oak Court Community Association, Inc. was called to order by Board President Adrian Zabala at 7:05pm. The meeting was held at 24 Red Oak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Zabala welcomed those in attendance and introduced the other three members of the association board of directors who were present. He also mentioned that a copy of the minutes from last year’s meeting was provided to each household in attendance and asked if there were any comments concerning items included in those minutes. He noted the minutes have been posted on our web site for the p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y Weeks, treasurer, provided a financial report for the period ending December 31. She stated that the cash balance as of 12/31/2012 is $5,319.68 with assessments receivable adding to that daily. The association liability balance is $1,736.04 to Benchmark Builders. Total expenditures for 2012 were $11,233.65 and total deposits were $11,780.00. Lucy reminded everyone that the assessment payments of $380 per lot are due by the end of January. She stated that there are no current plans to increase the annual assessment amount and that when the loan to Benchmark is completely repaid, we should be able to build up a reserve fund. A motion was made, seconded, and passed by voice vote to accept the financi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reviewed the key events involving the Association during the year including establishing the Little Free Library, changing landscape contractors, cleaning and painting wrought iron fencing at the entrance, acquiring our own mail box in the array at the end of the street, completing some fence and sprinkler repairs, and enjoying several “wine nights” and “street lady lu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expressed appreciation to Nancy Williams for again decorating our entrance for the Christmas season and there were many other comments about how nice that 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items of concern that have been brought before the board were discussed as reminders to members. The first was the requirement that all homes not only have landscape lighting, but that it be used. The second item related to pet owners cleaning up after their pet when walking in the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y Pruett, who along with Tom Indian serves on the Architectural Review Committee, discussed the work of that committee, noting that the committee reviews plans for new construction and also any plans for architectural or outside paint changes to existing homes. She reported that they would like to add a third member, and Adrian asked if there was a volunteer to serve on that committee. Melissa Miller volunteered and was duly appointed to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llot for electing one member to the association board was explained. Max Royalty and Van Kent both indicated a willingness to serve. After counting the ballots cast at the meeting, Max was announced as the new member. He will replace Bobby Weaver, who chose not to seek re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item to be voted on was the measure to amend the Covenants and Deed Restrictions to allow garage sales. An amendment was offered to the measure to allow one community garage sale on a designated date each year rather than to allow individual garage sales. The amendment to the request passed by a voice vote. Then paper ballots were used to vote on the amended change to the Covenants. There were ten (10) negative votes from those present, and since an affirmative vote by 75% of the membership is required to amend the Covenants, it became unnecessary to contact those members not present for their votes. The measure f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tems brought up for discussion included whether it would be possible to prohibit children as residents within homes in the neighborhood. Various opinions were expressed and the consensus seemed to be that the question needed more research. Van Kent agreed to check online and see what he could learn to report back to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 was asked about the possibility of narrowing the islands in the center of the entry street so that the street would not so often be blocked by workers or others parking in the street. Because the streets are city-owned, the city would have to be amenable to changes. Several members commented that they felt the street-blocking would not be a problem once current construction projects are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al comment was voiced about the need for a school zone sign on Crocus between the intersections of Red Oak Ct and N. Yaupon so that traffic entering Yaupon from Crocus would be aware of the school zone. Van agreed to pursue that question with the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being no further business, the meeting was adjourned by Adrian at 7:50p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ndy Smi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Adrian Zabala,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Sharon</dc:creator>
  <dc:description/>
  <cp:keywords/>
  <dc:language>en-US</dc:language>
  <cp:lastModifiedBy>Sharon</cp:lastModifiedBy>
  <cp:lastPrinted>2011-06-19T14:55:00Z</cp:lastPrinted>
  <dcterms:modified xsi:type="dcterms:W3CDTF">2013-01-17T13:23:00Z</dcterms:modified>
  <cp:revision>5</cp:revision>
  <dc:subject/>
  <dc:title>Minutes</dc:title>
</cp:coreProperties>
</file>