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18pt;width:283.45pt;height:17.2pt;mso-wrap-style:none;v-text-anchor:middle" type="_x0000_t136">
            <v:path textpathok="t"/>
            <v:textpath on="t" fitshape="t" string="Red Oak Court Community Association, Inc"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1076325"/>
            <wp:effectExtent l="0" t="0" r="0" b="0"/>
            <wp:wrapTight wrapText="bothSides">
              <wp:wrapPolygon edited="0">
                <wp:start x="-50" y="0"/>
                <wp:lineTo x="-50" y="21543"/>
                <wp:lineTo x="21600" y="2154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3000" cy="1076325"/>
                    </a:xfrm>
                    <a:prstGeom prst="rect">
                      <a:avLst/>
                    </a:prstGeom>
                  </pic:spPr>
                </pic:pic>
              </a:graphicData>
            </a:graphic>
          </wp:anchor>
        </w:drawing>
      </w:r>
      <w:r>
        <w:rPr>
          <w:rFonts w:cs="Arial" w:ascii="Arial" w:hAnsi="Arial"/>
          <w:b/>
          <w:lang w:val="en-US" w:eastAsia="en-US"/>
        </w:rPr>
        <w:t>Minutes</w:t>
      </w:r>
    </w:p>
    <w:p>
      <w:pPr>
        <w:pStyle w:val="Normal"/>
        <w:jc w:val="center"/>
        <w:rPr>
          <w:rFonts w:ascii="Arial" w:hAnsi="Arial" w:cs="Arial"/>
          <w:b/>
          <w:b/>
          <w:sz w:val="20"/>
          <w:szCs w:val="20"/>
        </w:rPr>
      </w:pPr>
      <w:r>
        <w:rPr>
          <w:rFonts w:cs="Arial" w:ascii="Arial" w:hAnsi="Arial"/>
          <w:b/>
          <w:sz w:val="20"/>
          <w:szCs w:val="20"/>
        </w:rPr>
        <w:t>of the Annual Membership Meeting</w:t>
      </w:r>
    </w:p>
    <w:p>
      <w:pPr>
        <w:pStyle w:val="Normal"/>
        <w:jc w:val="center"/>
        <w:rPr>
          <w:rFonts w:ascii="Arial" w:hAnsi="Arial" w:cs="Arial"/>
          <w:b/>
          <w:b/>
          <w:sz w:val="20"/>
          <w:szCs w:val="20"/>
        </w:rPr>
      </w:pPr>
      <w:r>
        <w:rPr>
          <w:rFonts w:cs="Arial" w:ascii="Arial" w:hAnsi="Arial"/>
          <w:b/>
          <w:sz w:val="20"/>
          <w:szCs w:val="20"/>
        </w:rPr>
        <w:t>Red Oak Court Community Association</w:t>
      </w:r>
    </w:p>
    <w:p>
      <w:pPr>
        <w:pStyle w:val="Normal"/>
        <w:jc w:val="center"/>
        <w:rPr>
          <w:rFonts w:ascii="Arial" w:hAnsi="Arial" w:cs="Arial"/>
          <w:b/>
          <w:b/>
          <w:sz w:val="20"/>
          <w:szCs w:val="20"/>
        </w:rPr>
      </w:pPr>
      <w:r>
        <w:rPr>
          <w:rFonts w:cs="Arial" w:ascii="Arial" w:hAnsi="Arial"/>
          <w:b/>
          <w:sz w:val="20"/>
          <w:szCs w:val="20"/>
        </w:rPr>
        <w:t>On January 9, 201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2012 annual meeting of the membership of Red Oak Court Community Association, Inc. was called to order by Board President Adrian Zabala at 7:10pm. The meeting was held at 24 Red Oak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Zabala welcomed those in attendance and asked that each person introduce him or herself for the benefit of the newer members. He also introduced the five members of the association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y Weeks, treasurer, provided a financial report for the period ending December 31. She stated that because of a backlog of maintenance issues that we took care of this year, we overspent our income by $1,235.82, the sum of which was covered by 2012 assessment payments that were received in December 2011. She stated, however, that with no expected large outlays looming in 2012 we should finish the year 2012 with a surplus to go toward a reserve fund that the board plans to maintain. The current cash balance as of 1/9/2012 is $5,463.33 with assessments receivable adding to that daily. The association liability balance is $2,736.04 to Benchmark Builders and we hope to complete payment of that within two years. Lucy reminded everyone that the assessment payments of $380 per lot are due by the end of January. A motion was made, seconded, and passed by voice vote to accept the financi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 Boyd brought up the issue of placement of the portable toilet for construction workers currently building in the community. Bobby Weaver stated that he had placed it as far from occupied homes as he could, but Donna pointed out that it was plainly visible from the front of her home, as had been the one during previous construction. A suggestion was made that the toilet be hidden behind temporary lattice or fencing and Bobby agreed to do that or whatever the association wished to lessen the problem. He also stated that anyone with an issue concerning effects of ongoing construction should call him and he will respond. Adrian asked Bobby to call the city of Lake Jackson to find out if there guidelines or restrictions on placement of portable toilets during home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Smith gave a report on the recent break in our community sprinkler system main waterline and asked that any member noticing an unexplained water leak contact a board member immediately so that we can determine if it is our system and shut off the water. The lines for the sprinkler system run down the sides of the streets from end to end, so water leaking from an underground pipe in a front lawn or vacant lot could be a break in one of those lines. The city of Lake Jackson has agreed to forgive a portion of our huge bill incurred during the month of the water line break since we were unaware it was our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also reported on the ongoing work to repair sprinkler heads and landscape lighting. He thanked Nancy Williams for the Christmas decorations at our front entry which she generously provided. Nancy has also had new annuals planted in front of our community sign, and he expressed our gratitude for her generosity in beautifying our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y Pruett, who along with Tom Indian and Gary Dunn serves on the Architectural Review Committee, discussed the purpose of that committee and reported that they had reviewed and approved the plans for the home being built on lot #26. Bobby Weaver indicated that he would soon supply plans for the home he is about to start on lot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stated that the current five board members had agreed to continue serving but asked if there were any nominations for any seats on the board. There being none, the current board was elected by acclamation to continue serving. At the next annual meeting one seat on the board will be up for reelection and the following years, two seats each year. In that way, the continuity of membership will be maintained while providing a means for new members to joi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recommended that our annual meeting be set for a specific time and in response, a motion was made, seconded, and passed by voice vote that the annual meeting heretofore be held on the second Monday in January each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attempt to enable communication between members, Andy will email a listing of all members to everyone and asked that if you have no objection to your phone number being made available to others, to reply to him with your number(s) and he will compile a listing to return to everyone. The listing will not be posted on the web site, but only provided to members of the community. He also reminded everyone that the association web site is found at </w:t>
      </w:r>
      <w:r>
        <w:rPr>
          <w:rFonts w:cs="Arial" w:ascii="Arial" w:hAnsi="Arial"/>
          <w:b/>
          <w:sz w:val="20"/>
          <w:szCs w:val="20"/>
        </w:rPr>
        <w:t>www.redoakcourt.or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y announced that we plan to have a community night out on the date of the National Night Out next summer. Details will be provided as that date approaches. She also mentioned a planned lunch for women of the association on January 23 at Café Anise. Contact Lucy for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being no further business, the meeting was adjourned by Adrian at 7:45p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ndy Smi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drian Zabala,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0:00Z</dcterms:created>
  <dc:creator>Sharon</dc:creator>
  <dc:description/>
  <cp:keywords/>
  <dc:language>en-US</dc:language>
  <cp:lastModifiedBy>Sharon</cp:lastModifiedBy>
  <cp:lastPrinted>2011-06-19T14:55:00Z</cp:lastPrinted>
  <dcterms:modified xsi:type="dcterms:W3CDTF">2012-01-11T23:47:00Z</dcterms:modified>
  <cp:revision>5</cp:revision>
  <dc:subject/>
  <dc:title>Minutes</dc:title>
</cp:coreProperties>
</file>